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48"/>
          <w:szCs w:val="48"/>
        </w:rPr>
      </w:pPr>
      <w:r>
        <w:rPr>
          <w:b/>
          <w:sz w:val="48"/>
          <w:szCs w:val="48"/>
        </w:rPr>
        <w:t>FPDS-NG</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Crosswalk of Reports </w:t>
      </w:r>
    </w:p>
    <w:p>
      <w:pPr>
        <w:pStyle w:val="Normal"/>
        <w:jc w:val="center"/>
        <w:rPr>
          <w:b/>
          <w:b/>
          <w:sz w:val="48"/>
          <w:szCs w:val="48"/>
        </w:rPr>
      </w:pPr>
      <w:r>
        <w:rPr>
          <w:b/>
          <w:sz w:val="48"/>
          <w:szCs w:val="48"/>
        </w:rPr>
        <w:t xml:space="preserve">Business Objects to Informatica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pPr>
      <w:r>
        <w:rPr/>
        <w:t>Prepared by:</w:t>
      </w:r>
    </w:p>
    <w:p>
      <w:pPr>
        <w:pStyle w:val="Normal"/>
        <w:jc w:val="center"/>
        <w:rPr/>
      </w:pPr>
      <w:r>
        <w:rPr/>
      </w:r>
    </w:p>
    <w:p>
      <w:pPr>
        <w:pStyle w:val="Normal"/>
        <w:jc w:val="center"/>
        <w:rPr/>
      </w:pPr>
      <w:r>
        <w:rPr/>
        <w:drawing>
          <wp:inline distT="0" distB="0" distL="0" distR="0">
            <wp:extent cx="20402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pPr>
      <w:r>
        <w:rPr/>
        <w:t>Global Computer Enterprises, Inc.</w:t>
      </w:r>
    </w:p>
    <w:p>
      <w:pPr>
        <w:pStyle w:val="Normal"/>
        <w:jc w:val="center"/>
        <w:rPr/>
      </w:pPr>
      <w:r>
        <w:rPr/>
        <w:t>10780 Parkridge Blvd., Suite 300</w:t>
        <w:br/>
        <w:t>Reston, VA 20191</w:t>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DRAFT</w:t>
      </w:r>
    </w:p>
    <w:p>
      <w:pPr>
        <w:pStyle w:val="Normal"/>
        <w:tabs>
          <w:tab w:val="clear" w:pos="720"/>
          <w:tab w:val="left" w:pos="5925" w:leader="none"/>
        </w:tabs>
        <w:rPr>
          <w:b/>
          <w:b/>
          <w:sz w:val="48"/>
          <w:szCs w:val="48"/>
        </w:rPr>
      </w:pPr>
      <w:r>
        <w:rPr>
          <w:b/>
          <w:sz w:val="48"/>
          <w:szCs w:val="48"/>
        </w:rPr>
      </w:r>
    </w:p>
    <w:p>
      <w:pPr>
        <w:pStyle w:val="Normal"/>
        <w:tabs>
          <w:tab w:val="clear" w:pos="720"/>
          <w:tab w:val="left" w:pos="2472" w:leader="none"/>
        </w:tabs>
        <w:rPr>
          <w:b/>
          <w:b/>
        </w:rPr>
      </w:pPr>
      <w:r>
        <w:rPr>
          <w:b/>
        </w:rPr>
        <w:tab/>
      </w:r>
    </w:p>
    <w:p>
      <w:pPr>
        <w:pStyle w:val="Normal"/>
        <w:jc w:val="center"/>
        <w:rPr/>
      </w:pPr>
      <w:r>
        <w:rPr/>
        <w:t>November 30, 2006</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ind w:firstLine="720"/>
        <w:outlineLvl w:val="0"/>
        <w:rPr>
          <w:b/>
          <w:b/>
          <w:u w:val="single"/>
        </w:rPr>
      </w:pPr>
      <w:r>
        <w:rPr>
          <w:b/>
          <w:u w:val="single"/>
        </w:rPr>
      </w:r>
    </w:p>
    <w:p>
      <w:pPr>
        <w:pStyle w:val="Normal"/>
        <w:rPr>
          <w:b/>
          <w:b/>
        </w:rPr>
      </w:pPr>
      <w:r>
        <w:rPr>
          <w:b/>
        </w:rPr>
        <w:t>Version History</w:t>
      </w:r>
    </w:p>
    <w:p>
      <w:pPr>
        <w:pStyle w:val="Normal"/>
        <w:numPr>
          <w:ilvl w:val="0"/>
          <w:numId w:val="0"/>
        </w:numPr>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1357"/>
        <w:gridCol w:w="1234"/>
        <w:gridCol w:w="4429"/>
        <w:gridCol w:w="2340"/>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b/>
                <w:b/>
              </w:rPr>
            </w:pPr>
            <w:r>
              <w:rPr>
                <w:b/>
              </w:rPr>
              <w:t>Date</w:t>
            </w:r>
          </w:p>
        </w:tc>
        <w:tc>
          <w:tcPr>
            <w:tcW w:w="1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b/>
                <w:b/>
              </w:rPr>
            </w:pPr>
            <w:r>
              <w:rPr>
                <w:b/>
              </w:rPr>
              <w:t>Version Number</w:t>
            </w:r>
          </w:p>
        </w:tc>
        <w:tc>
          <w:tcPr>
            <w:tcW w:w="44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b/>
                <w:b/>
              </w:rPr>
            </w:pPr>
            <w:r>
              <w:rPr>
                <w:b/>
              </w:rPr>
              <w:t>Change Summary</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b/>
                <w:b/>
              </w:rPr>
            </w:pPr>
            <w:r>
              <w:rPr>
                <w:b/>
              </w:rPr>
              <w:t>Changed B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03/16/2006</w:t>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jc w:val="center"/>
              <w:rPr>
                <w:sz w:val="24"/>
                <w:szCs w:val="24"/>
              </w:rPr>
            </w:pPr>
            <w:r>
              <w:rPr>
                <w:sz w:val="24"/>
                <w:szCs w:val="24"/>
              </w:rPr>
              <w:t>1.0</w:t>
            </w:r>
          </w:p>
        </w:tc>
        <w:tc>
          <w:tcPr>
            <w:tcW w:w="442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Initial Version</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Padma Parakal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03/26/2006</w:t>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jc w:val="center"/>
              <w:rPr>
                <w:sz w:val="24"/>
                <w:szCs w:val="24"/>
              </w:rPr>
            </w:pPr>
            <w:r>
              <w:rPr>
                <w:sz w:val="24"/>
                <w:szCs w:val="24"/>
              </w:rPr>
              <w:t>1.0</w:t>
            </w:r>
          </w:p>
        </w:tc>
        <w:tc>
          <w:tcPr>
            <w:tcW w:w="442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General edits and revision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Nancy Gunsaul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11/30/2007</w:t>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jc w:val="center"/>
              <w:rPr>
                <w:sz w:val="24"/>
                <w:szCs w:val="24"/>
              </w:rPr>
            </w:pPr>
            <w:r>
              <w:rPr>
                <w:sz w:val="24"/>
                <w:szCs w:val="24"/>
              </w:rPr>
              <w:t>1.1</w:t>
            </w:r>
          </w:p>
        </w:tc>
        <w:tc>
          <w:tcPr>
            <w:tcW w:w="442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Completed the crosswalk between Informatica and Business object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before="120" w:after="120"/>
              <w:rPr>
                <w:sz w:val="24"/>
                <w:szCs w:val="24"/>
              </w:rPr>
            </w:pPr>
            <w:r>
              <w:rPr>
                <w:sz w:val="24"/>
                <w:szCs w:val="24"/>
              </w:rPr>
              <w:t>Deborah Blackwe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before="120" w:after="12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before="120" w:after="12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before="120" w:after="120"/>
              <w:rPr>
                <w:sz w:val="24"/>
                <w:szCs w:val="24"/>
              </w:rPr>
            </w:pPr>
            <w:r>
              <w:rPr>
                <w:sz w:val="24"/>
                <w:szCs w:val="24"/>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u w:val="single"/>
        </w:rPr>
      </w:pPr>
      <w:r>
        <w:rPr>
          <w:b/>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2"/>
              <w:b/>
              <w:szCs w:val="20"/>
              <w:bCs/>
              <w:lang w:val="en-US" w:eastAsia="en-US"/>
            </w:rPr>
            <w:instrText xml:space="preserve"> TOC \o "1-3" \h \z \u </w:instrText>
          </w:r>
          <w:r>
            <w:rPr>
              <w:rStyle w:val="IndexLink"/>
              <w:caps/>
              <w:sz w:val="22"/>
              <w:b/>
              <w:szCs w:val="20"/>
              <w:bCs/>
              <w:lang w:val="en-US" w:eastAsia="en-US"/>
            </w:rPr>
            <w:fldChar w:fldCharType="separate"/>
          </w:r>
          <w:hyperlink w:anchor="__RefHeading___Toc184185508">
            <w:r>
              <w:rPr>
                <w:rStyle w:val="IndexLink"/>
                <w:b/>
                <w:bCs/>
                <w:caps/>
                <w:sz w:val="22"/>
                <w:szCs w:val="20"/>
                <w:lang w:val="en-US" w:eastAsia="en-US"/>
              </w:rPr>
              <w:t>1</w:t>
            </w:r>
            <w:r>
              <w:rPr>
                <w:rStyle w:val="IndexLink"/>
                <w:b w:val="false"/>
                <w:bCs w:val="false"/>
                <w:caps w:val="false"/>
                <w:smallCaps w:val="false"/>
                <w:sz w:val="24"/>
                <w:szCs w:val="24"/>
                <w:lang w:val="en-US" w:eastAsia="en-US"/>
              </w:rPr>
              <w:tab/>
            </w:r>
            <w:r>
              <w:rPr>
                <w:rStyle w:val="IndexLink"/>
                <w:b/>
                <w:bCs/>
                <w:caps/>
                <w:sz w:val="22"/>
                <w:szCs w:val="20"/>
                <w:lang w:val="en-US" w:eastAsia="en-US"/>
              </w:rPr>
              <w:t>Introduction</w:t>
              <w:tab/>
              <w:t>2</w:t>
            </w:r>
          </w:hyperlink>
        </w:p>
        <w:p>
          <w:pPr>
            <w:pStyle w:val="Contents1"/>
            <w:rPr>
              <w:b w:val="false"/>
              <w:b w:val="false"/>
              <w:bCs w:val="false"/>
              <w:caps w:val="false"/>
              <w:smallCaps w:val="false"/>
              <w:sz w:val="24"/>
              <w:szCs w:val="24"/>
            </w:rPr>
          </w:pPr>
          <w:hyperlink w:anchor="__RefHeading___Toc184185509">
            <w:r>
              <w:rPr>
                <w:rStyle w:val="IndexLink"/>
              </w:rPr>
              <w:t>2</w:t>
            </w:r>
            <w:r>
              <w:rPr>
                <w:rStyle w:val="IndexLink"/>
                <w:b w:val="false"/>
                <w:bCs w:val="false"/>
                <w:caps w:val="false"/>
                <w:smallCaps w:val="false"/>
                <w:sz w:val="24"/>
                <w:szCs w:val="24"/>
              </w:rPr>
              <w:tab/>
            </w:r>
            <w:r>
              <w:rPr>
                <w:rStyle w:val="IndexLink"/>
              </w:rPr>
              <w:t>List of Business objectS (BO) reports</w:t>
              <w:tab/>
              <w:t>2</w:t>
            </w:r>
          </w:hyperlink>
        </w:p>
        <w:p>
          <w:pPr>
            <w:pStyle w:val="Contents1"/>
            <w:rPr>
              <w:b w:val="false"/>
              <w:b w:val="false"/>
              <w:bCs w:val="false"/>
              <w:caps w:val="false"/>
              <w:smallCaps w:val="false"/>
              <w:sz w:val="24"/>
              <w:szCs w:val="24"/>
            </w:rPr>
          </w:pPr>
          <w:hyperlink w:anchor="__RefHeading___Toc184185510">
            <w:r>
              <w:rPr>
                <w:rStyle w:val="IndexLink"/>
              </w:rPr>
              <w:t>3</w:t>
            </w:r>
            <w:r>
              <w:rPr>
                <w:rStyle w:val="IndexLink"/>
                <w:b w:val="false"/>
                <w:bCs w:val="false"/>
                <w:caps w:val="false"/>
                <w:smallCaps w:val="false"/>
                <w:sz w:val="24"/>
                <w:szCs w:val="24"/>
              </w:rPr>
              <w:tab/>
            </w:r>
            <w:r>
              <w:rPr>
                <w:rStyle w:val="IndexLink"/>
              </w:rPr>
              <w:t>CROSSWALK FROM New informatica reports to existing business object reports</w:t>
              <w:tab/>
              <w:t>10</w:t>
            </w:r>
          </w:hyperlink>
          <w:r>
            <w:rPr>
              <w:rStyle w:val="IndexLink"/>
            </w:rPr>
            <w:fldChar w:fldCharType="end"/>
          </w:r>
        </w:p>
      </w:sdtContent>
    </w:sdt>
    <w:p>
      <w:pPr>
        <w:pStyle w:val="Contents1"/>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rPr>
      </w:pPr>
      <w:r>
        <w:rPr>
          <w:b/>
        </w:rPr>
        <w:t>List of Tables</w:t>
      </w:r>
    </w:p>
    <w:p>
      <w:pPr>
        <w:pStyle w:val="Normal"/>
        <w:jc w:val="center"/>
        <w:rPr>
          <w:b/>
          <w:b/>
        </w:rPr>
      </w:pPr>
      <w:r>
        <w:rPr>
          <w:b/>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185613">
        <w:r>
          <w:rPr>
            <w:rStyle w:val="IndexLink"/>
            <w:lang w:val="en-US" w:eastAsia="en-US"/>
          </w:rPr>
          <w:t>Table 1 - List of Business Objects Reports</w:t>
          <w:tab/>
          <w:t>2</w:t>
        </w:r>
      </w:hyperlink>
    </w:p>
    <w:p>
      <w:pPr>
        <w:pStyle w:val="TableofFigures"/>
        <w:tabs>
          <w:tab w:val="clear" w:pos="720"/>
          <w:tab w:val="right" w:pos="9350" w:leader="dot"/>
        </w:tabs>
        <w:rPr>
          <w:lang w:val="en-US" w:eastAsia="en-US"/>
        </w:rPr>
      </w:pPr>
      <w:hyperlink w:anchor="__RefHeading___Toc184185614">
        <w:r>
          <w:rPr>
            <w:rStyle w:val="IndexLink"/>
            <w:lang w:val="en-US" w:eastAsia="en-US"/>
          </w:rPr>
          <w:t>Table 2 Informatica to Business Objects Report Mapping</w:t>
          <w:tab/>
          <w:t>10</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Heading1"/>
        <w:rPr>
          <w:rFonts w:ascii="Times New Roman" w:hAnsi="Times New Roman" w:cs="Times New Roman"/>
        </w:rPr>
      </w:pPr>
      <w:bookmarkStart w:id="0" w:name="__RefHeading___Toc184185508"/>
      <w:bookmarkEnd w:id="0"/>
      <w:r>
        <w:rPr>
          <w:rFonts w:cs="Times New Roman" w:ascii="Times New Roman" w:hAnsi="Times New Roman"/>
        </w:rPr>
        <w:t>Introduction</w:t>
      </w:r>
    </w:p>
    <w:p>
      <w:pPr>
        <w:pStyle w:val="Normal"/>
        <w:tabs>
          <w:tab w:val="clear" w:pos="720"/>
          <w:tab w:val="left" w:pos="0" w:leader="none"/>
        </w:tabs>
        <w:spacing w:before="120" w:after="120"/>
        <w:rPr/>
      </w:pPr>
      <w:r>
        <w:rPr/>
        <w:t xml:space="preserve">FPDS-NG is pleased to announce that the conversion of standard report to Informatica is complete.  Currently, FPDS-NG has both Business Objects (BO) reports and Informatica reports. Informatica is the reporting tool that will replace the Business Objects reporting tool starting from November 30, 2007.  </w:t>
      </w:r>
    </w:p>
    <w:p>
      <w:pPr>
        <w:pStyle w:val="Normal"/>
        <w:tabs>
          <w:tab w:val="clear" w:pos="720"/>
          <w:tab w:val="left" w:pos="0" w:leader="none"/>
        </w:tabs>
        <w:spacing w:before="120" w:after="120"/>
        <w:rPr/>
      </w:pPr>
      <w:r>
        <w:rPr/>
        <w:t xml:space="preserve">The enhanced functionality of the Informatica reporting tool will reduce the number of reports required in FPDS-NG. The drill down functionality allows users to start with a government wide report, drill down to the Department, Agency, Region, Contracting office and more until the lowest detail level is reached.   The additional capability of being able to drill down in multiple dimensions will further reduce the number of reports required. </w:t>
      </w:r>
    </w:p>
    <w:p>
      <w:pPr>
        <w:pStyle w:val="Heading1"/>
        <w:rPr>
          <w:rFonts w:ascii="Times New Roman" w:hAnsi="Times New Roman" w:cs="Times New Roman"/>
        </w:rPr>
      </w:pPr>
      <w:r>
        <w:rPr>
          <w:rFonts w:cs="Times New Roman" w:ascii="Times New Roman" w:hAnsi="Times New Roman"/>
        </w:rPr>
        <w:t>Scope</w:t>
      </w:r>
    </w:p>
    <w:p>
      <w:pPr>
        <w:pStyle w:val="Normal"/>
        <w:tabs>
          <w:tab w:val="clear" w:pos="720"/>
          <w:tab w:val="left" w:pos="0" w:leader="none"/>
        </w:tabs>
        <w:spacing w:before="120" w:after="120"/>
        <w:rPr/>
      </w:pPr>
      <w:r>
        <w:rPr/>
        <w:t>This document describes the crosswalk from Business objects (BO) reports and Informatica deployed on FPDS-NG.</w:t>
      </w:r>
    </w:p>
    <w:p>
      <w:pPr>
        <w:pStyle w:val="Heading1"/>
        <w:rPr/>
      </w:pPr>
      <w:bookmarkStart w:id="1" w:name="__RefHeading___Toc184185509"/>
      <w:bookmarkEnd w:id="1"/>
      <w:r>
        <w:rPr>
          <w:rFonts w:cs="Times New Roman" w:ascii="Times New Roman" w:hAnsi="Times New Roman"/>
        </w:rPr>
        <w:t>List of Business objectS (BO) reports</w:t>
      </w:r>
    </w:p>
    <w:p>
      <w:pPr>
        <w:pStyle w:val="Normal"/>
        <w:tabs>
          <w:tab w:val="clear" w:pos="720"/>
          <w:tab w:val="left" w:pos="0" w:leader="none"/>
        </w:tabs>
        <w:spacing w:before="120" w:after="120"/>
        <w:rPr/>
      </w:pPr>
      <w:r>
        <w:rPr/>
        <w:t>Table 1 lists the standard Business Objects reports in FPDS-NG.</w:t>
      </w:r>
    </w:p>
    <w:p>
      <w:pPr>
        <w:pStyle w:val="Caption"/>
        <w:keepNext w:val="true"/>
        <w:jc w:val="center"/>
        <w:rPr/>
      </w:pPr>
      <w:bookmarkStart w:id="2" w:name="__RefHeading___Toc184185613"/>
      <w:bookmarkEnd w:id="2"/>
      <w:r>
        <w:rPr/>
        <w:t xml:space="preserve">Table </w:t>
      </w:r>
      <w:r>
        <w:rPr/>
        <w:fldChar w:fldCharType="begin"/>
      </w:r>
      <w:r>
        <w:rPr/>
        <w:instrText xml:space="preserve"> SEQ Table \* ARABIC </w:instrText>
      </w:r>
      <w:r>
        <w:rPr/>
        <w:fldChar w:fldCharType="separate"/>
      </w:r>
      <w:r>
        <w:rPr/>
        <w:t>1</w:t>
      </w:r>
      <w:r>
        <w:rPr/>
        <w:fldChar w:fldCharType="end"/>
      </w:r>
      <w:r>
        <w:rPr/>
        <w:t xml:space="preserve"> - List of Business Objects Reports</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276"/>
        <w:gridCol w:w="5804"/>
      </w:tblGrid>
      <w:tr>
        <w:trPr>
          <w:tblHeader w:val="true"/>
        </w:trPr>
        <w:tc>
          <w:tcPr>
            <w:tcW w:w="427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15" w:leader="none"/>
              </w:tabs>
              <w:jc w:val="center"/>
              <w:rPr>
                <w:b/>
                <w:b/>
                <w:color w:val="FFFFFF"/>
              </w:rPr>
            </w:pPr>
            <w:r>
              <w:rPr>
                <w:b/>
                <w:color w:val="FFFFFF"/>
              </w:rPr>
              <w:t>Business Object (BO) reports</w:t>
            </w:r>
          </w:p>
        </w:tc>
        <w:tc>
          <w:tcPr>
            <w:tcW w:w="5804"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15" w:leader="none"/>
              </w:tabs>
              <w:jc w:val="center"/>
              <w:rPr>
                <w:b/>
                <w:b/>
                <w:color w:val="FFFFFF"/>
              </w:rPr>
            </w:pPr>
            <w:r>
              <w:rPr>
                <w:b/>
                <w:color w:val="FFFFFF"/>
              </w:rPr>
              <w:t>Description of</w:t>
            </w:r>
          </w:p>
          <w:p>
            <w:pPr>
              <w:pStyle w:val="Normal"/>
              <w:tabs>
                <w:tab w:val="clear" w:pos="720"/>
                <w:tab w:val="left" w:pos="1515" w:leader="none"/>
              </w:tabs>
              <w:jc w:val="center"/>
              <w:rPr>
                <w:b/>
                <w:b/>
                <w:color w:val="FFFFFF"/>
              </w:rPr>
            </w:pPr>
            <w:r>
              <w:rPr>
                <w:b/>
                <w:color w:val="FFFFFF"/>
              </w:rPr>
              <w:t>BO Report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 xml:space="preserve">All Categories of Small Business Awards by Agency </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color w:val="000000"/>
              </w:rPr>
            </w:pPr>
            <w:r>
              <w:rPr>
                <w:color w:val="000000"/>
              </w:rPr>
              <w:t>This report displays the various categories of small business awards in an approved status for a given Agency, Region, Contracting Office, and date signed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All Categories of Small Business Award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for a given Department.</w:t>
            </w:r>
          </w:p>
          <w:p>
            <w:pPr>
              <w:pStyle w:val="Normal"/>
              <w:ind w:left="-64" w:hanging="0"/>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Awards to HUBZone Small Busines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report displays details of all Awards and IDVs in an approved state given to contractors that are classified as HUBZone Small Business contractors for the given Agency, Region, Contracting Office, and Date range (based on the Date Signed). </w:t>
            </w:r>
          </w:p>
          <w:p>
            <w:pPr>
              <w:pStyle w:val="Normal"/>
              <w:ind w:left="-64" w:hanging="0"/>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Awards to HUBZone Small Busines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details of all Awards and IDVs in an approved state given to contractors that are classified as HUBZone Small Business contractors for the given Department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List Of Awards With Veteran Owned Contractors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wards for contractors that are designated as Veteran Owned Small Businesses or Service Disabled Veteran Owned Small Businesses, as determined by CCR data, for a given department, agency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t>Awards to 8(a) Contractor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pPr>
            <w:r>
              <w:rPr/>
              <w:t>This report displays the details of Awards and IDVs in the approved status and given to contractors that are classified as 8(a) contractors for the given Agency, Region, Contracting Office,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ind w:left="-72" w:hanging="0"/>
              <w:rPr/>
            </w:pPr>
            <w:r>
              <w:rPr/>
              <w:t>7. Awards to 8(a) Contractors by Department</w:t>
            </w:r>
          </w:p>
          <w:p>
            <w:pPr>
              <w:pStyle w:val="Normal"/>
              <w:tabs>
                <w:tab w:val="clear" w:pos="720"/>
                <w:tab w:val="left" w:pos="1515" w:leader="none"/>
              </w:tabs>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pPr>
            <w:r>
              <w:rPr/>
              <w:t>This report displays the details of Awards and IDVs in the approved status and given to contractors that are classified as 8(a) contractors for the given Department and Date range (based on the Date Signed).  </w:t>
            </w:r>
          </w:p>
          <w:p>
            <w:pPr>
              <w:pStyle w:val="Normal"/>
              <w:rPr/>
            </w:pPr>
            <w:r>
              <w:rPr/>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 Awards Funded by Agencies</w:t>
            </w:r>
          </w:p>
          <w:p>
            <w:pPr>
              <w:pStyle w:val="Normal"/>
              <w:tabs>
                <w:tab w:val="clear" w:pos="720"/>
                <w:tab w:val="left" w:pos="1515" w:leader="none"/>
              </w:tabs>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wards funded by the same or other agencies for a given Contracting Agency and Effective Date range.</w:t>
            </w:r>
          </w:p>
          <w:p>
            <w:pPr>
              <w:pStyle w:val="Normal"/>
              <w:rPr/>
            </w:pPr>
            <w:r>
              <w:rPr/>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 Buy American Report</w:t>
            </w:r>
          </w:p>
          <w:p>
            <w:pPr>
              <w:pStyle w:val="Normal"/>
              <w:tabs>
                <w:tab w:val="clear" w:pos="720"/>
                <w:tab w:val="left" w:pos="1515" w:leader="none"/>
              </w:tabs>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awards under the different manufacturing categories by department for a given time frame (based on effective date).</w:t>
            </w:r>
          </w:p>
        </w:tc>
      </w:tr>
      <w:tr>
        <w:trPr>
          <w:trHeight w:val="638" w:hRule="atLeast"/>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Competition Summary Report by Agency - Action Dollars Over $25,000</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ctions and total dollar amounts for different extent competed categories for a given agency and specified date range.</w:t>
            </w:r>
          </w:p>
        </w:tc>
      </w:tr>
      <w:tr>
        <w:trPr>
          <w:trHeight w:val="530" w:hRule="atLeast"/>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1. Competition Summary Report by Dept-Action Dollars over $25,000</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ctions and total dollar amounts for different extent competed categories for a given department and a specifie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2. Competitive Procurement Activity Report by Agency</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extent competed, solicitation procedures, type set asides, evaluated preferences, research types; statutory exceptions to fair opportunity and reason not competed types and their award types for a specified date range and Agency.</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3. Competitive Procurement Activity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extent competed, solicitation procedures, type set asides, evaluated preferences, research types, statutory exceptions to fair opportunity and reason not competed types and their award types for a specified date range and Department</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 Summary Statistics for Entire State-Country</w:t>
            </w:r>
          </w:p>
          <w:p>
            <w:pPr>
              <w:pStyle w:val="Normal"/>
              <w:rPr/>
            </w:pPr>
            <w:r>
              <w:rPr/>
            </w:r>
          </w:p>
          <w:p>
            <w:pPr>
              <w:pStyle w:val="ZBottomofForm"/>
              <w:ind w:firstLine="180"/>
              <w:jc w:val="left"/>
              <w:rPr>
                <w:rFonts w:ascii="Times New Roman" w:hAnsi="Times New Roman" w:cs="Times New Roman"/>
                <w:sz w:val="24"/>
                <w:szCs w:val="24"/>
              </w:rPr>
            </w:pPr>
            <w:r>
              <w:rPr>
                <w:rFonts w:cs="Times New Roman" w:ascii="Times New Roman" w:hAnsi="Times New Roman"/>
                <w:sz w:val="24"/>
                <w:szCs w:val="24"/>
              </w:rPr>
              <w:t>Bottom of Form</w:t>
            </w:r>
          </w:p>
          <w:p>
            <w:pPr>
              <w:pStyle w:val="ZTopofForm"/>
              <w:ind w:left="360" w:hanging="0"/>
              <w:rPr>
                <w:rFonts w:ascii="Times New Roman" w:hAnsi="Times New Roman" w:cs="Times New Roman"/>
                <w:sz w:val="24"/>
                <w:szCs w:val="24"/>
              </w:rPr>
            </w:pPr>
            <w:r>
              <w:rPr>
                <w:rFonts w:cs="Times New Roman" w:ascii="Times New Roman" w:hAnsi="Times New Roman"/>
                <w:sz w:val="24"/>
                <w:szCs w:val="24"/>
              </w:rPr>
              <w:t>Top of Form</w:t>
            </w:r>
          </w:p>
          <w:p>
            <w:pPr>
              <w:pStyle w:val="Normal"/>
              <w:ind w:left="360" w:hanging="0"/>
              <w:rPr>
                <w:rFonts w:ascii="Times New Roman" w:hAnsi="Times New Roman" w:cs="Times New Roman"/>
                <w:sz w:val="24"/>
                <w:szCs w:val="24"/>
              </w:rPr>
            </w:pPr>
            <w:r>
              <w:rPr>
                <w:rFonts w:cs="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provides a wide range of summary data information for awards in an approved state as well as the total actions (number of records) and dollars for a selected state or country by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Contract High Dollar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s>
              <w:rPr/>
            </w:pPr>
            <w:r>
              <w:rPr/>
              <w:t>Report displays key information about Awards in an approved status for the selected Agency, Region, Contracting Office,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 Contract High Dollar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s>
              <w:rPr>
                <w:color w:val="000000"/>
              </w:rPr>
            </w:pPr>
            <w:r>
              <w:rPr>
                <w:color w:val="000000"/>
              </w:rPr>
              <w:t>This report displays key information about Awards in an approved status for the selected Department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6. Contract Life Cycle Report by Number</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all transactions for one contract number and is displayed by organization.</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7. Register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information about Awards and IDVs in an approved status for the selected agency, region and contracting office within a specified date range. The detail information is sorted by vendor nam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 Register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information about Awards and IDV's in an approved status for the selected department within the specified date range. The detail information is sorted by vendor nam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9. Record Entry Summary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summary information about Awards and IDVs in an approved status for the selected agency, region and contracting office  within specifie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0. Record Entry Summary Report by Department</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summary information about Awards and IDVs in an approved status for the selected Department  and date range. The report displays only actions that have Modification Number "0".</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1. Purchase Card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contract details based on the user's selection for "Purchase Card used as a Method of Payment" for a given Agency, Region and Contracting Office and date range. The date range is based on Effective Date</w:t>
            </w:r>
          </w:p>
        </w:tc>
      </w:tr>
      <w:tr>
        <w:trPr>
          <w:trHeight w:val="890" w:hRule="atLeast"/>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2. Purchase Card Report by Department</w:t>
            </w:r>
          </w:p>
          <w:p>
            <w:pPr>
              <w:pStyle w:val="ZTopofForm"/>
              <w:jc w:val="left"/>
              <w:rPr>
                <w:rFonts w:ascii="Times New Roman" w:hAnsi="Times New Roman" w:cs="Times New Roman"/>
                <w:sz w:val="24"/>
                <w:szCs w:val="24"/>
              </w:rPr>
            </w:pPr>
            <w:r>
              <w:rPr>
                <w:rFonts w:cs="Times New Roman" w:ascii="Times New Roman" w:hAnsi="Times New Roman"/>
                <w:sz w:val="24"/>
                <w:szCs w:val="24"/>
              </w:rPr>
              <w:t>Top of Form</w:t>
            </w:r>
          </w:p>
          <w:p>
            <w:pPr>
              <w:pStyle w:val="Normal"/>
              <w:tabs>
                <w:tab w:val="clear" w:pos="720"/>
                <w:tab w:val="left" w:pos="1515" w:leader="none"/>
              </w:tabs>
              <w:rPr>
                <w:rFonts w:ascii="Times New Roman" w:hAnsi="Times New Roman" w:cs="Times New Roman"/>
                <w:sz w:val="24"/>
                <w:szCs w:val="24"/>
              </w:rPr>
            </w:pPr>
            <w:r>
              <w:rPr>
                <w:rFonts w:cs="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contract details based on the user's selection for "Purchase Card used as a Method of Payment" for all agencies for a given Department and date range. The date range is based on Effective Dat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 Contracting Office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contracting offices for a given agency grouped by end dat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 Contracting Office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t>This report displays contracting offices for a given department grouped by agency and end dat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5. Vendor Socio-Economic Categorie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contract details for a given Agency, Region and Contracting Office and date range. The date range is based on Effective Date. Both Awards and IDVs are displayed. Only contracts where one or more of the vendor socio economic indicator is set to ‘Y’ are displayed. Total Actions and Total Dollars Obligated does not include contracts where all socio economic indicators are set to 'N'</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6. Vendor Summary by State and Congressional District</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Vendors under the two groups of Socio Economic Categories, for a given Agency, Region, Contracting Office, State, Congressional District,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7. List Of Users Never Logged In</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Report displays the list of users who have never logged into the system. A blank field indicates that data hasn't been entered into the system. </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8. List of User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list of users who are in the system for the given Agency as active or inactive user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9. List of User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list of users who are in the system for the given Department as active or inactive user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 Last Login Date For Users</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last login date for each user under the given agency. A blank login date indicates that the user has never logged into the system.</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1. Draft-Error Status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Draft Awards/IDVs, Error Awards/IDVs for a given Agency.</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2. Quality Assurance Report – Non Sequential Modifications</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ll Awards with missing sequential modification numbers by Department, Agency, Contracting Offic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3. Performance Statistics for Agencies</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performance statistics for all agencies and sub-agencies in a department. "Actions" is the total of unique identifiers report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4. Performance Statistics for Contracting Office</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performance statistics for all agencies and sub-agencies in a department. "Actions" is the total of unique identifiers report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5. Potential Duplicate Awards - Audit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his report displays all potential duplicate awards for the selected agency and date signed range using the following columns to calculate if there is a possible match:</w:t>
              <w:br/>
              <w:t>-Agency ID</w:t>
              <w:br/>
              <w:t>-Contracting Office Code</w:t>
              <w:br/>
              <w:t>-Contracting Office Agency ID</w:t>
              <w:br/>
              <w:t>-Date Signed</w:t>
              <w:br/>
              <w:t>-Effective Date</w:t>
              <w:br/>
              <w:t>-Dollars Obligated</w:t>
              <w:br/>
              <w:t>-Current Contract Value</w:t>
              <w:br/>
              <w:t>-Ultimate Contract Value</w:t>
              <w:br/>
              <w:t>-Award Type</w:t>
              <w:br/>
              <w:t>-DUNS Number</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6. Performance Based Service Acquisition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ate range. This report displays figures for the data before FY2005.</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7. Performance Based Service Acquisition Report - FY2005</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ate range. This report applies to date ranges for FY2005 and abov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8. Performance Based Service Acquisition Report by Agency</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Agency and date range. This report displays figures for the data before FY2005.</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9. Performance Based Service Acquisition Report by Agency - FY2005</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Agency and date range. This report applies to date ranges for FY2005 and abov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0. Performance Based Service Acquisition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epartment and date range. This report displays figures for the data before FY2005.</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1. Performance Based Service Acquisition Report by Department - FY2005</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epartment and date range. This report applies to date ranges for FY2005 and abov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2. NAICS Summary </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number of records) and total dollars obligated by NAICS (North American Industry Classification System) Cod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3. NAICS by State-Country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total actions and total dollars obligated for a given Agency, Region, and Contracting Office, Country, State, and NAIC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4. NAICS by State-Country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total actions and total dollars obligated for a given Department, Agency, Country, State, and NAIC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5. Other Services and Construction-By Service Categor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the Actions and Dollars for Other Services and Construction, for a given Department, Agency, Contracting Offic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6. Product or Service Search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ward and IDV details based on the Product or Service Codes (PSC Codes) for a given Department, PSC Cod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7. Product or Service Search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ward and IDV details based on the Product or Service Codes (PSC Codes) for a given Contracting Agency, Region, Contracting Office Code, PSC Cod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8. Products And Services Purchased In The State-Countr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ll of the products and services purchased in the selected state, ordered by the Dollars Obligat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9. Top 25 NAIC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of awards in an approved status for the Top 25 NAICS Codes based on the Contracting Agency Code. This report also displays several categories of socio-economic data for a selected Agency, Region, Contracting Office, and date signed range. The data is displayed at the Agency, Region, and Contracting Office level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Top 25 NAIC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of awards in an approved status for the Top 25 NAICS Codes based on the Department ID. This report also displays several categories of socio-economic data for a selected department within a specifie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1. Research and Development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t>This report displays the Actions and Dollars for various R &amp; D categories (PSC Codes starting with A) for a given Agency, Region, Contracting Office,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2. Research and Development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for various R &amp; D categories (PSC Codes starting with A) for a given Department and Date range (based on the Date Sign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3. Supplies and Equipment</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the actions and dollars for Supplies and Equipments, for a given Department, Agency, Contracting Offic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4. List of Agencies Awarding  Work in State-Countr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all the agencies awarding work in the selected state for a given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5. List Of Counties In The State Where Work Performed</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ind w:right="-274" w:hanging="0"/>
              <w:rPr/>
            </w:pPr>
            <w:r>
              <w:rPr/>
              <w:t>This report displays the list of counties where work was performed for a given state an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6. SF 279 - SF 281 Comparison</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data exclusively for SF281 data, grouped by Department I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7. SCAR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SF279/SF281 comparison data for the specified Department and fiscal year, quarter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8. Socio-Economic Accomplishments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in an approved status for a given Agency, Region, Contracting Office and date signed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9. Socio-Economic Accomplishment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in an approved status for a given department and date signed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0. Socio-Economic Accomplishments for National Interest Contracts</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provides total actions and dollar amounts for the federal government departments for awards in final status for the selected "National Interest Action" name and date signed range for various socio economic categorie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1. Socio-Economic Categories by State-Country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each socioeconomic indicator for a given Agency, Region, Contracting Office, Country and Stat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2. Socio-Economic Categories by State-Country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each socioeconomic indicator for a given Department, Agency, Country, and Stat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3. Type of Business by Agency</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e report displays awards and IDVs in final status for the specified agency, region code, contracting office id and specified date range. The total actions and dollars obligated correspond to the following vendor socio economic categories and business size determination: Other Than Small Business Concerns, All Small Business Concerns, Small Disadvantaged Business Concerns, Historically Black Colleges or Universities, Minority Institutions, 8 (a) Concerns, Women Owned Business Concerns, HUBZone Concerns, Service Disabled Veterans Small Businesses Concerns, Veteran Owned Small Businesses Concerns, JWOD Non-profit Concerns. Small Business Set Asides: Awards with contractors that have Type of Set Aside selected as</w:t>
              <w:br/>
              <w:t>-Small Business Set-Aside</w:t>
              <w:br/>
              <w:t>-Small Business Set-Aside Partial</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4. Type of Business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 report displays awards and IDVs in final status for all agencies under the specified department and specified date range. The total actions and dollars obligated correspond to the vendor socio economic categories and business size determination mentioned in #33:</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5. Contractor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place of performance and dollars obligated information for a given Agency, Region and Contracting Offic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6. Place of Performance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endor and Place of Performance Information for a given Agency, Region and Contracting Office.</w:t>
              <w:br/>
              <w:t>Awards in the final status are displayed.</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7. Federal Contract Actions and Dollars By Executive Department Repor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number of federal contract actions and sum of dollars obligated for a specified executive department and fiscal year quarter date range. Both SF279 and SF281 data are consolidated in this report.  </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68. Federal Procurement Report by Agency </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provides a wide range of summary data information for awards in an approved state as well as the total actions (number of records) and dollars for all Contracting Offices in a selected Agency and selected date signed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9. Federal Procurement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provides a wide range of summary data information for awards in an approved state as well as the total actions (number of records) and dollars by Department for the selected Department and date signed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0. Federal Procurement State Summary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Federal Procurement State Summary Data for a given Agency within a specifie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1. Federal Procurement State Summary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Federal Procurement State Summary Data for a given Department within a specified date range.</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2. National Interest Actions and Dollars</w:t>
            </w:r>
          </w:p>
          <w:p>
            <w:pPr>
              <w:pStyle w:val="Normal"/>
              <w:rPr/>
            </w:pPr>
            <w:r>
              <w:rPr/>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actions and the dollar amount of awards and IDVs in an approved state for the selected date range for all Federal departments.</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3. Contract Originator Report by Agency</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awards and IDVs created during the specified date range (based on the prepared date) by users who belong to the given agency.</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4. Contract Originator Report by Department</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displays the awards and IDVs created during the specified date range (based on the prepared date) by users who belong to the given department.</w:t>
            </w:r>
          </w:p>
        </w:tc>
      </w:tr>
      <w:tr>
        <w:trPr/>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5. Small Business Goaling Report by Department (funding office)</w:t>
            </w:r>
          </w:p>
        </w:tc>
        <w:tc>
          <w:tcPr>
            <w:tcW w:w="58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Goaling data for Small Businesses by Department. This report will also display the data at the Agency and Region levels</w:t>
            </w:r>
          </w:p>
        </w:tc>
      </w:tr>
    </w:tbl>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0" w:leader="none"/>
        </w:tabs>
        <w:outlineLvl w:val="0"/>
        <w:rPr/>
      </w:pPr>
      <w:r>
        <w:rPr/>
      </w:r>
    </w:p>
    <w:p>
      <w:pPr>
        <w:pStyle w:val="Heading1"/>
        <w:rPr>
          <w:rFonts w:ascii="Times New Roman" w:hAnsi="Times New Roman" w:cs="Times New Roman"/>
        </w:rPr>
      </w:pPr>
      <w:bookmarkStart w:id="3" w:name="__RefHeading___Toc184185510"/>
      <w:r>
        <w:rPr>
          <w:rFonts w:cs="Times New Roman" w:ascii="Times New Roman" w:hAnsi="Times New Roman"/>
        </w:rPr>
        <w:t>CROSSWALK FROM New informatica reports to existing business object reports</w:t>
      </w:r>
      <w:bookmarkEnd w:id="3"/>
      <w:r>
        <w:rPr>
          <w:rFonts w:cs="Times New Roman" w:ascii="Times New Roman" w:hAnsi="Times New Roman"/>
        </w:rPr>
        <w:t xml:space="preserve"> </w:t>
      </w:r>
    </w:p>
    <w:p>
      <w:pPr>
        <w:pStyle w:val="Normal"/>
        <w:rPr/>
      </w:pPr>
      <w:r>
        <w:rPr/>
        <w:t xml:space="preserve">Table 2 shows the mapping of the new Informatica reports to the existing Business Objects reports.  </w:t>
      </w:r>
    </w:p>
    <w:p>
      <w:pPr>
        <w:pStyle w:val="Normal"/>
        <w:tabs>
          <w:tab w:val="clear" w:pos="720"/>
          <w:tab w:val="left" w:pos="1515" w:leader="none"/>
        </w:tabs>
        <w:jc w:val="center"/>
        <w:rPr/>
      </w:pPr>
      <w:r>
        <w:rPr/>
      </w:r>
    </w:p>
    <w:p>
      <w:pPr>
        <w:pStyle w:val="Caption"/>
        <w:keepNext w:val="true"/>
        <w:jc w:val="center"/>
        <w:rPr/>
      </w:pPr>
      <w:bookmarkStart w:id="4" w:name="__RefHeading___Toc184185614"/>
      <w:bookmarkEnd w:id="4"/>
      <w:r>
        <w:rPr/>
        <w:t xml:space="preserve">Table </w:t>
      </w:r>
      <w:r>
        <w:rPr/>
        <w:fldChar w:fldCharType="begin"/>
      </w:r>
      <w:r>
        <w:rPr/>
        <w:instrText xml:space="preserve"> SEQ Table \* ARABIC </w:instrText>
      </w:r>
      <w:r>
        <w:rPr/>
        <w:fldChar w:fldCharType="separate"/>
      </w:r>
      <w:r>
        <w:rPr/>
        <w:t>2</w:t>
      </w:r>
      <w:r>
        <w:rPr/>
        <w:fldChar w:fldCharType="end"/>
      </w:r>
      <w:r>
        <w:rPr/>
        <w:t xml:space="preserve"> Informatica to Business Objects Report Mapping</w:t>
      </w:r>
    </w:p>
    <w:p>
      <w:pPr>
        <w:pStyle w:val="Normal"/>
        <w:rPr/>
      </w:pPr>
      <w:r>
        <w:rPr/>
      </w:r>
    </w:p>
    <w:tbl>
      <w:tblPr>
        <w:tblW w:w="12636" w:type="dxa"/>
        <w:jc w:val="center"/>
        <w:tblInd w:w="0" w:type="dxa"/>
        <w:tblLayout w:type="fixed"/>
        <w:tblCellMar>
          <w:top w:w="0" w:type="dxa"/>
          <w:left w:w="108" w:type="dxa"/>
          <w:bottom w:w="0" w:type="dxa"/>
          <w:right w:w="108" w:type="dxa"/>
        </w:tblCellMar>
      </w:tblPr>
      <w:tblGrid>
        <w:gridCol w:w="3808"/>
        <w:gridCol w:w="4310"/>
        <w:gridCol w:w="4518"/>
      </w:tblGrid>
      <w:tr>
        <w:trPr>
          <w:tblHeader w:val="true"/>
        </w:trPr>
        <w:tc>
          <w:tcPr>
            <w:tcW w:w="3808"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15" w:leader="none"/>
              </w:tabs>
              <w:jc w:val="center"/>
              <w:rPr>
                <w:b/>
                <w:b/>
                <w:color w:val="FFFFFF"/>
              </w:rPr>
            </w:pPr>
            <w:r>
              <w:rPr>
                <w:b/>
                <w:color w:val="FFFFFF"/>
              </w:rPr>
              <w:t>Informatica Report Name</w:t>
            </w:r>
          </w:p>
        </w:tc>
        <w:tc>
          <w:tcPr>
            <w:tcW w:w="431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15" w:leader="none"/>
              </w:tabs>
              <w:jc w:val="center"/>
              <w:rPr>
                <w:b/>
                <w:b/>
                <w:color w:val="FFFFFF"/>
              </w:rPr>
            </w:pPr>
            <w:r>
              <w:rPr>
                <w:b/>
                <w:color w:val="FFFFFF"/>
              </w:rPr>
              <w:t>Business Object (BO) reports</w:t>
            </w:r>
          </w:p>
        </w:tc>
        <w:tc>
          <w:tcPr>
            <w:tcW w:w="4518"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15" w:leader="none"/>
              </w:tabs>
              <w:jc w:val="center"/>
              <w:rPr>
                <w:b/>
                <w:b/>
                <w:color w:val="FFFFFF"/>
              </w:rPr>
            </w:pPr>
            <w:r>
              <w:rPr>
                <w:b/>
                <w:color w:val="FFFFFF"/>
              </w:rPr>
              <w:t>Description of</w:t>
            </w:r>
          </w:p>
          <w:p>
            <w:pPr>
              <w:pStyle w:val="Normal"/>
              <w:tabs>
                <w:tab w:val="clear" w:pos="720"/>
                <w:tab w:val="left" w:pos="1515" w:leader="none"/>
              </w:tabs>
              <w:jc w:val="center"/>
              <w:rPr>
                <w:b/>
                <w:b/>
                <w:color w:val="FFFFFF"/>
              </w:rPr>
            </w:pPr>
            <w:r>
              <w:rPr>
                <w:b/>
                <w:color w:val="FFFFFF"/>
              </w:rPr>
              <w:t>BO Reports</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SBA Small Business Goaling Report by Funding Office</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  Awards to 8(a) Contractor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pPr>
            <w:r>
              <w:rPr/>
              <w:t>This report displays the details of Awards and IDVs in the approved status and given to contractors that are classified as 8(a) contractors for the given Agency, Region, Contracting Office,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ind w:left="-72" w:hanging="0"/>
              <w:rPr/>
            </w:pPr>
            <w:r>
              <w:rPr/>
              <w:t>7.  Awards to 8(a) Contractors by Department</w:t>
            </w:r>
          </w:p>
          <w:p>
            <w:pPr>
              <w:pStyle w:val="Normal"/>
              <w:tabs>
                <w:tab w:val="clear" w:pos="720"/>
                <w:tab w:val="left" w:pos="1515" w:leader="none"/>
              </w:tabs>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pPr>
            <w:r>
              <w:rPr/>
              <w:t>This report displays the details of Awards and IDVs in the approved status and given to contractors that are classified as 8(a) contractors for the given Department and Date range (based on the Date Signed).  </w:t>
            </w:r>
          </w:p>
          <w:p>
            <w:pPr>
              <w:pStyle w:val="Normal"/>
              <w:rPr/>
            </w:pPr>
            <w:r>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  All Categories of Small Business Awards by Agency </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ind w:left="-64" w:hanging="0"/>
              <w:rPr>
                <w:color w:val="000000"/>
              </w:rPr>
            </w:pPr>
            <w:r>
              <w:rPr>
                <w:color w:val="000000"/>
              </w:rPr>
              <w:t>This report displays the various categories of small business awards in an approved status for a given Agency, Region, Contracting Office, and date signed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 All Categories of Small Business Award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for a given Department.</w:t>
            </w:r>
          </w:p>
          <w:p>
            <w:pPr>
              <w:pStyle w:val="Normal"/>
              <w:ind w:left="-64" w:hanging="0"/>
              <w:rPr>
                <w:color w:val="000000"/>
              </w:rPr>
            </w:pPr>
            <w:r>
              <w:rPr>
                <w:color w:val="00000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  Awards to HUBZone Small Busines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report displays details of all Awards and IDVs in an approved state given to contractors that are classified as HUBZone Small Business contractors for the given Agency, Region, Contracting Office, and Date range (based on the Date Signed). </w:t>
            </w:r>
          </w:p>
          <w:p>
            <w:pPr>
              <w:pStyle w:val="Normal"/>
              <w:ind w:left="-64" w:hanging="0"/>
              <w:rPr>
                <w:color w:val="000000"/>
              </w:rPr>
            </w:pPr>
            <w:r>
              <w:rPr>
                <w:color w:val="00000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  Awards to HUBZone Small Busines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details of all Awards and IDVs in an approved state given to contractors that are classified as HUBZone Small Business contractors for the given Department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5. Small Business Goaling Report by Department (funding office)</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Goaling data for Small Businesses by Department. This report will also display the data at the Agency and Region levels</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3. Type of Business by Agency</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e report displays awards and IDVs in final status for the specified agency, region code, contracting office id and specified date range. The total actions and dollars obligated correspond to the following vendor socio economic categories and business size determination: Other Than Small Business Concerns, All Small Business Concerns, Small Disadvantaged Business Concerns, Historically Black Colleges or Universities, Minority Institutions, 8 (a) Concerns, Women Owned Business Concerns, HUBZone Concerns, Service Disabled Veterans Small Businesses Concerns, Veteran Owned Small Businesses Concerns, JWOD Non-profit Concerns. Small Business Set Asides: Awards with contractors that have Type of Set Aside selected as</w:t>
              <w:br/>
              <w:t>-Small Business Set-Aside</w:t>
              <w:br/>
              <w:t>-Small Business Set-Aside Partial</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4. Type of Busines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 report displays awards and IDVs in final status for all agencies under the specified department and specified date range. The total actions and dollars obligated correspond to the vendor socio economic categories and business size determination mentioned in #33:</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endor Socio-Economic Categorie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tractor Search</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5. Contractor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place of performance and dollars obligated information for a given Agency, Region and Contracting Office rang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petition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Competition Summary Report by Agency - Action Dollars Over $25,000</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ctions and total dollar amounts for different extent competed categories for a given agency and specifie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1. Competition Summary Report by Dept-Action Dollars over $25,000</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ctions and total dollar amounts for different extent competed categories for a given department and a specifie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2. Competitive Procurement Activity Report by Agency</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extent competed, solicitation procedures, type set asides, evaluated preferences, research types; statutory exceptions to fair opportunity and reason not competed types and their award types for a specified date range and Agency.</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3. Competitive Procurement Activity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extent competed, solicitation procedures, type set asides, evaluated preferences, research types, statutory exceptions to fair opportunity and reason not competed types and their award types for a specified date range and Department</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Socio Economic Achievements by Awarding Organization</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8. Socio-Economic Accomplishment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in an approved status for a given Agency, Region, Contracting Office and date signed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9. Socio-Economic Accomplishment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arious categories of small business awards in an approved status for a given department and date signed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1. Socio-Economic Categories by State-Country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each socioeconomic indicator for a given Agency, Region, Contracting Office, Country and Stat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2. Socio-Economic Categories by State-Country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each socioeconomic indicator for a given Department, Agency, Country, and Stat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List Of Awards With Veteran Owned Contractors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wards for contractors that are designated as Veteran Owned Small Businesses or Service Disabled Veteran Owned Small Businesses, as determined by CCR data, for a given department, agency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5. Vendor Socio-Economic Categorie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contract details for a given Agency, Region and Contracting Office and date range. The date range is based on Effective Date. Both Awards and IDVs are displayed. Only contracts where one or more of the vendor socio economic indicator is set to ‘Y’ are displayed. Total Actions and Total Dollars Obligated does not include contracts where all socio economic indicators are set to 'N'</w:t>
            </w:r>
          </w:p>
        </w:tc>
      </w:tr>
      <w:tr>
        <w:trPr>
          <w:trHeight w:val="638" w:hRule="atLeast"/>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National Interest Action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0. Socio-Economic Accomplishments for National Interest Contracts</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provides total actions and dollar amounts for the federal government departments for awards in final status for the selected "National Interest Action" name and date signed range for various socio economic categories.</w:t>
            </w:r>
          </w:p>
        </w:tc>
      </w:tr>
      <w:tr>
        <w:trPr>
          <w:trHeight w:val="638"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2. National Interest Actions and Dollars</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actions and the dollar amount of awards and IDVs in an approved state for the selected date range for all Federal departments.</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Status of Actions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1. Draft-Error Status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Draft Awards/IDVs, Error Awards/IDVs for a given Agency.</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3. Performance Statistics for Agencies</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performance statistics for all agencies and sub-agencies in a department. "Actions" is the total of unique identifiers report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4. Performance Statistics for Contracting Office</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performance statistics for all agencies and sub-agencies in a department. "Actions" is the total of unique identifiers reported.</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List of Users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7. List Of Users Never Logged In</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Report displays the list of users who have never logged into the system. A blank field indicates that data hasn't been entered into the system. </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highlight w:val="yellow"/>
              </w:rPr>
            </w:pPr>
            <w:r>
              <w:rPr>
                <w:highlight w:val="yellow"/>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8. List of User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list of users who are in the system for the given Agency as active or inactive users</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highlight w:val="yellow"/>
              </w:rPr>
            </w:pPr>
            <w:r>
              <w:rPr>
                <w:highlight w:val="yellow"/>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9. List of User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list of users who are in the system for the given Department as active or inactive users.</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highlight w:val="yellow"/>
              </w:rPr>
            </w:pPr>
            <w:r>
              <w:rPr>
                <w:highlight w:val="yellow"/>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 Last Login Date For Users</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last login date for each user under the given agency. A blank login date indicates that the user has never logged into the system.</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Federal Actions &amp; Dollars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2. Quality Assurance Report – Non Sequential Modifications</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ll Awards with missing sequential modification numbers by Department, Agency, Contracting Offic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Contract High Dollar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s>
              <w:rPr/>
            </w:pPr>
            <w:r>
              <w:rPr/>
              <w:t>Report displays key information about Awards in an approved status for the selected Agency, Region, Contracting Office,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 Contract High Dollar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15" w:leader="none"/>
              </w:tabs>
              <w:rPr>
                <w:color w:val="000000"/>
              </w:rPr>
            </w:pPr>
            <w:r>
              <w:rPr>
                <w:color w:val="000000"/>
              </w:rPr>
              <w:t>This report displays key information about Awards in an approved status for the selected Department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6. Contract Life Cycle Report by Number</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all transactions for one contract number and is displayed by organization.</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7. Federal Contract Actions and Dollars By Executive Department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number of federal contract actions and sum of dollars obligated for a specified executive department and fiscal year quarter date range. Both SF279 and SF281 data are consolidated in this report.  </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68. Federal Procurement Report by Agency </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provides a wide range of summary data information for awards in an approved state as well as the total actions (number of records) and dollars for all Contracting Offices in a selected Agency and selected date signed range.</w:t>
            </w:r>
          </w:p>
        </w:tc>
      </w:tr>
      <w:tr>
        <w:trPr>
          <w:trHeight w:val="233"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9. Federal Procurement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provides a wide range of summary data information for awards in an approved state as well as the total actions (number of records) and dollars by Department for the selected Department and date signed range.</w:t>
            </w:r>
          </w:p>
        </w:tc>
      </w:tr>
      <w:tr>
        <w:trPr>
          <w:trHeight w:val="305"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9. Record Entry Summary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summary information about Awards and IDVs in an approved status for the selected agency, region and contracting office  within specified date range.</w:t>
            </w:r>
          </w:p>
        </w:tc>
      </w:tr>
      <w:tr>
        <w:trPr>
          <w:trHeight w:val="305"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0. Record Entry Summary Report by Department</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summary information about Awards and IDVs in an approved status for the selected Department  and date range. The report displays only actions that have Modification Number "0".</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7. Register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information about Awards and IDVs in an approved status for the selected agency, region and contracting office within a specified date range. The detail information is sorted by vendor nam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 Register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lists information about Awards and IDV's in an approved status for the selected department within the specified date range. The detail information is sorted by vendor nam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 Actions by NAICS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2. NAICS Summary </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number of records) and total dollars obligated by NAICS (North American Industry Classification System) Cod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9. Top 25 NAICS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of awards in an approved status for the Top 25 NAICS Codes based on the Contracting Agency Code. This report also displays several categories of socio-economic data for a selected Agency, Region, Contracting Office, and date signed range. The data is displayed at the Agency, Region, and Contracting Office levels.</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Top 25 NAICS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of awards in an approved status for the Top 25 NAICS Codes based on the Department ID. This report also displays several categories of socio-economic data for a selected department within a specifie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3. NAICS by State-Country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total actions and total dollars obligated for a given Agency, Region, and Contracting Office, Country, State, and NAICS.</w:t>
            </w:r>
          </w:p>
        </w:tc>
      </w:tr>
      <w:tr>
        <w:trPr>
          <w:trHeight w:val="276"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4. NAICS by State-Country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total actions and total dollars obligated for a given Department, Agency, Country, State, and NAICS</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 Actions by PSC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5. Other Services and Construction-By Service Categor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the Actions and Dollars for Other Services and Construction, for a given Department, Agency, Contracting Offic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6. Product or Service Search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ward and IDV details based on the Product or Service Codes (PSC Codes) for a given Department, PSC Cod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7. Product or Service Search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ward and IDV details based on the Product or Service Codes (PSC Codes) for a given Contracting Agency, Region, Contracting Office Code, PSC Cod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1. Research and Development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t>This report displays the Actions and Dollars for various R &amp; D categories (PSC Codes starting with A) for a given Agency, Region, Contracting Office,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2. Research and Development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for various R &amp; D categories (PSC Codes starting with A) for a given Department and Date range (based on the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3. Supplies and Equipment</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the actions and dollars for Supplies and Equipments, for a given Department, Agency, Contracting Offic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8. Products And Services Purchased In The State-Countr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ll of the products and services purchased in the selected state, ordered by the Dollars Obligated.</w:t>
            </w:r>
          </w:p>
        </w:tc>
      </w:tr>
      <w:tr>
        <w:trPr/>
        <w:tc>
          <w:tcPr>
            <w:tcW w:w="38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unding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  Awards Funded by Agencies</w:t>
            </w:r>
          </w:p>
          <w:p>
            <w:pPr>
              <w:pStyle w:val="Normal"/>
              <w:tabs>
                <w:tab w:val="clear" w:pos="720"/>
                <w:tab w:val="left" w:pos="1515" w:leader="none"/>
              </w:tabs>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awards funded by the same or other agencies for a given Contracting Agency and Effective Date range.</w:t>
            </w:r>
          </w:p>
          <w:p>
            <w:pPr>
              <w:pStyle w:val="Normal"/>
              <w:rPr/>
            </w:pPr>
            <w:r>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Individual Data Item Oversight Tracker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3. Contract Originator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awards and IDVs created during the specified date range (based on the prepared date) by users who belong to the given agency.</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4. Contract Originator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color w:val="000000"/>
              </w:rPr>
            </w:pPr>
            <w:r>
              <w:rPr>
                <w:color w:val="000000"/>
              </w:rPr>
              <w:t>This report displays the awards and IDVs created during the specified date range (based on the prepared date) by users who belong to the given department.</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Geographical Report by Place of Performance</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0. Federal Procurement State Summary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Federal Procurement State Summary Data for a given Agency within a specifie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1. Federal Procurement State Summary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36" w:leader="none"/>
                <w:tab w:val="left" w:pos="1515" w:leader="none"/>
              </w:tabs>
              <w:rPr/>
            </w:pPr>
            <w:r>
              <w:rPr/>
              <w:t>This report displays the Federal Procurement State Summary Data for a given Department within a specifie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5. List Of Counties In The State Where Work Performed</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ind w:right="-274" w:hanging="0"/>
              <w:rPr/>
            </w:pPr>
            <w:r>
              <w:rPr/>
              <w:t>This report displays the list of counties where work was performed for a given state and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4. List of Agencies Awarding  Work in State-Countr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lists all the agencies awarding work in the selected state for a given date rang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6. Place of Performance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vendor and Place of Performance Information for a given Agency, Region and Contracting Office.</w:t>
              <w:br/>
              <w:t>Awards in the final status are display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 Summary Statistics for Entire State-Country</w:t>
            </w:r>
          </w:p>
          <w:p>
            <w:pPr>
              <w:pStyle w:val="Normal"/>
              <w:rPr/>
            </w:pPr>
            <w:r>
              <w:rPr/>
            </w:r>
          </w:p>
          <w:p>
            <w:pPr>
              <w:pStyle w:val="ZBottomofForm"/>
              <w:ind w:firstLine="180"/>
              <w:jc w:val="left"/>
              <w:rPr>
                <w:rFonts w:ascii="Times New Roman" w:hAnsi="Times New Roman" w:cs="Times New Roman"/>
                <w:sz w:val="24"/>
                <w:szCs w:val="24"/>
              </w:rPr>
            </w:pPr>
            <w:r>
              <w:rPr>
                <w:rFonts w:cs="Times New Roman" w:ascii="Times New Roman" w:hAnsi="Times New Roman"/>
                <w:sz w:val="24"/>
                <w:szCs w:val="24"/>
              </w:rPr>
              <w:t>Bottom of Form</w:t>
            </w:r>
          </w:p>
          <w:p>
            <w:pPr>
              <w:pStyle w:val="ZTopofForm"/>
              <w:ind w:left="360" w:hanging="0"/>
              <w:rPr>
                <w:rFonts w:ascii="Times New Roman" w:hAnsi="Times New Roman" w:cs="Times New Roman"/>
                <w:sz w:val="24"/>
                <w:szCs w:val="24"/>
              </w:rPr>
            </w:pPr>
            <w:r>
              <w:rPr>
                <w:rFonts w:cs="Times New Roman" w:ascii="Times New Roman" w:hAnsi="Times New Roman"/>
                <w:sz w:val="24"/>
                <w:szCs w:val="24"/>
              </w:rPr>
              <w:t>Top of Form</w:t>
            </w:r>
          </w:p>
          <w:p>
            <w:pPr>
              <w:pStyle w:val="Normal"/>
              <w:ind w:left="360" w:hanging="0"/>
              <w:rPr>
                <w:rFonts w:ascii="Times New Roman" w:hAnsi="Times New Roman" w:cs="Times New Roman"/>
                <w:sz w:val="24"/>
                <w:szCs w:val="24"/>
              </w:rPr>
            </w:pPr>
            <w:r>
              <w:rPr>
                <w:rFonts w:cs="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provides a wide range of summary data information for awards in an approved state as well as the total actions (number of records) and dollars for a selected state or country by date signe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6. Vendor Summary by State and Congressional District</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total actions and total dollars obligated for Vendors under the two groups of Socio Economic Categories, for a given Agency, Region, Contracting Office, State, Congressional District, and date rang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color w:val="000000"/>
              </w:rPr>
            </w:pPr>
            <w:r>
              <w:rPr>
                <w:bCs/>
                <w:color w:val="000000"/>
              </w:rPr>
              <w:t>Performance Based Acquisition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6. Performance Based Service Acquisition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ate range. This report displays figures for the data before FY2005.</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7. Performance Based Service Acquisition Report - FY2005</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ate range. This report applies to date ranges for FY2005 and abov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8. Performance Based Service Acquisition Report by Agency</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Agency and date range. This report displays figures for the data before FY2005.</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9. Performance Based Service Acquisition Report by Agency - FY2005</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Agency and date range. This report applies to date ranges for FY2005 and abov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0. Performance Based Service Acquisition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epartment and date range. This report displays figures for the data before FY2005.</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1. Performance Based Service Acquisition Report by Department - FY2005</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actions and dollars obligated for the performance based service acquisitions for a given Department and date range. This report applies to date ranges for FY2005 and above</w:t>
            </w:r>
          </w:p>
        </w:tc>
      </w:tr>
      <w:tr>
        <w:trPr/>
        <w:tc>
          <w:tcPr>
            <w:tcW w:w="38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y American Report Place of Manufacture Report</w:t>
            </w:r>
          </w:p>
          <w:p>
            <w:pPr>
              <w:pStyle w:val="Normal"/>
              <w:rPr/>
            </w:pPr>
            <w:r>
              <w:rPr/>
              <w:t>(This report is not deployed yet but will be deployed by March 1, 2007)</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 Buy American Report</w:t>
            </w:r>
          </w:p>
          <w:p>
            <w:pPr>
              <w:pStyle w:val="Normal"/>
              <w:tabs>
                <w:tab w:val="clear" w:pos="720"/>
                <w:tab w:val="left" w:pos="1515" w:leader="none"/>
              </w:tabs>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the awards under the different manufacturing categories by department for a given time frame (based on effective dat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color w:val="000000"/>
              </w:rPr>
            </w:pPr>
            <w:r>
              <w:rPr>
                <w:bCs/>
                <w:color w:val="000000"/>
              </w:rPr>
              <w:t>Purchase Card as Payment Method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1. Purchase Card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contract details based on the user's selection for "Purchase Card used as a Method of Payment" for a given Agency, Region and Contracting Office and date range. The date range is based on Effective Dat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color w:val="000000"/>
              </w:rPr>
            </w:pPr>
            <w:r>
              <w:rPr>
                <w:bCs/>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2. Purchase Card Report by Department</w:t>
            </w:r>
          </w:p>
          <w:p>
            <w:pPr>
              <w:pStyle w:val="ZTopofForm"/>
              <w:jc w:val="left"/>
              <w:rPr>
                <w:rFonts w:ascii="Times New Roman" w:hAnsi="Times New Roman" w:cs="Times New Roman"/>
                <w:sz w:val="24"/>
                <w:szCs w:val="24"/>
              </w:rPr>
            </w:pPr>
            <w:r>
              <w:rPr>
                <w:rFonts w:cs="Times New Roman" w:ascii="Times New Roman" w:hAnsi="Times New Roman"/>
                <w:sz w:val="24"/>
                <w:szCs w:val="24"/>
              </w:rPr>
              <w:t>Top of Form</w:t>
            </w:r>
          </w:p>
          <w:p>
            <w:pPr>
              <w:pStyle w:val="Normal"/>
              <w:tabs>
                <w:tab w:val="clear" w:pos="720"/>
                <w:tab w:val="left" w:pos="1515" w:leader="none"/>
              </w:tabs>
              <w:rPr>
                <w:rFonts w:ascii="Times New Roman" w:hAnsi="Times New Roman" w:cs="Times New Roman"/>
                <w:sz w:val="24"/>
                <w:szCs w:val="24"/>
              </w:rPr>
            </w:pPr>
            <w:r>
              <w:rPr>
                <w:rFonts w:cs="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contract details based on the user's selection for "Purchase Card used as a Method of Payment" for all agencies for a given Department and date range. The date range is based on Effective Dat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color w:val="000000"/>
              </w:rPr>
            </w:pPr>
            <w:r>
              <w:rPr>
                <w:bCs/>
                <w:color w:val="000000"/>
              </w:rPr>
              <w:t>Contracting Office Report</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 Contracting Office Report by Agency</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contracting offices for a given agency grouped by end date.</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color w:val="000000"/>
              </w:rPr>
            </w:pPr>
            <w:r>
              <w:rPr>
                <w:bCs/>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 Contracting Office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t>This report displays contracting offices for a given department grouped by agency and end date.</w:t>
            </w:r>
          </w:p>
        </w:tc>
      </w:tr>
      <w:tr>
        <w:trPr/>
        <w:tc>
          <w:tcPr>
            <w:tcW w:w="3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color w:val="000000"/>
              </w:rPr>
            </w:pPr>
            <w:r>
              <w:rPr>
                <w:bCs/>
                <w:color w:val="000000"/>
              </w:rPr>
              <w:t xml:space="preserve">No Informatica report mapping because these reports are obsolete.  </w:t>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5. Potential Duplicate Awards - Audit Repor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his report displays all potential duplicate awards for the selected agency and date signed range using the following columns to calculate if there is a possible match:</w:t>
              <w:br/>
              <w:t>-Agency ID</w:t>
              <w:br/>
              <w:t>-Contracting Office Code</w:t>
              <w:br/>
              <w:t>-Contracting Office Agency ID</w:t>
              <w:br/>
              <w:t>-Date Signed</w:t>
              <w:br/>
              <w:t>-Effective Date</w:t>
              <w:br/>
              <w:t>-Dollars Obligated</w:t>
              <w:br/>
              <w:t>-Current Contract Value</w:t>
              <w:br/>
              <w:t>-Ultimate Contract Value</w:t>
              <w:br/>
              <w:t>-Award Type</w:t>
              <w:br/>
              <w:t>-DUNS Number</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color w:val="000000"/>
              </w:rPr>
            </w:pPr>
            <w:r>
              <w:rPr>
                <w:bCs/>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6. SF 279 - SF 281 Comparison</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data exclusively for SF281 data, grouped by Department ID.</w:t>
            </w:r>
          </w:p>
        </w:tc>
      </w:tr>
      <w:tr>
        <w:trPr/>
        <w:tc>
          <w:tcPr>
            <w:tcW w:w="3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color w:val="000000"/>
              </w:rPr>
            </w:pPr>
            <w:r>
              <w:rPr>
                <w:bCs/>
                <w:color w:val="000000"/>
              </w:rPr>
            </w:r>
          </w:p>
        </w:tc>
        <w:tc>
          <w:tcPr>
            <w:tcW w:w="43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7. SCAR Report by Department</w:t>
            </w:r>
          </w:p>
        </w:tc>
        <w:tc>
          <w:tcPr>
            <w:tcW w:w="45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report displays the SF279/SF281 comparison data for the specified Department and fiscal year, quarter range.</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w:t>
                    </w:r>
                    <w:r>
                      <w:rPr>
                        <w:rStyle w:val="PageNumber"/>
                        <w:sz w:val="18"/>
                        <w:b/>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2</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left" w:pos="7020" w:leader="none"/>
        <w:tab w:val="right" w:pos="9360" w:leader="none"/>
      </w:tabs>
      <w:jc w:val="right"/>
      <w:rPr>
        <w:rFonts w:ascii="Tahoma" w:hAnsi="Tahoma" w:cs="Tahoma"/>
        <w:b/>
        <w:b/>
        <w:sz w:val="18"/>
        <w:szCs w:val="18"/>
      </w:rPr>
    </w:pPr>
    <w:r>
      <w:rPr>
        <w:rFonts w:cs="Tahoma" w:ascii="Tahoma" w:hAnsi="Tahoma"/>
        <w:b/>
        <w:sz w:val="18"/>
        <w:szCs w:val="18"/>
      </w:rPr>
      <w:t>FPDS-NG – Crosswalk-Business object reports to Informatica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left" w:pos="7020" w:leader="none"/>
        <w:tab w:val="right" w:pos="9360" w:leader="none"/>
      </w:tabs>
      <w:jc w:val="right"/>
      <w:rPr>
        <w:rFonts w:ascii="Tahoma" w:hAnsi="Tahoma" w:cs="Tahoma"/>
        <w:b/>
        <w:b/>
        <w:sz w:val="18"/>
        <w:szCs w:val="18"/>
      </w:rPr>
    </w:pPr>
    <w:r>
      <w:rPr>
        <w:rFonts w:cs="Tahoma" w:ascii="Tahoma" w:hAnsi="Tahoma"/>
        <w:b/>
        <w:sz w:val="18"/>
        <w:szCs w:val="18"/>
      </w:rPr>
      <w:t>FPDS-NG – Crosswalk-Business object reports to Informatica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left" w:pos="7020" w:leader="none"/>
        <w:tab w:val="right" w:pos="9360" w:leader="none"/>
      </w:tabs>
      <w:jc w:val="right"/>
      <w:rPr>
        <w:rFonts w:ascii="Tahoma" w:hAnsi="Tahoma" w:cs="Tahoma"/>
        <w:b/>
        <w:b/>
        <w:sz w:val="18"/>
        <w:szCs w:val="18"/>
      </w:rPr>
    </w:pPr>
    <w:r>
      <w:rPr>
        <w:rFonts w:cs="Tahoma" w:ascii="Tahoma" w:hAnsi="Tahoma"/>
        <w:b/>
        <w:sz w:val="18"/>
        <w:szCs w:val="18"/>
      </w:rPr>
      <w:t>FPDS-NG – Crosswalk-Business object reports to Informatica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before="120" w:after="120"/>
    </w:pPr>
    <w:rPr>
      <w:b/>
      <w:bCs/>
      <w:caps/>
      <w:sz w:val="22"/>
      <w:szCs w:val="20"/>
      <w:lang w:val="en-US" w:eastAsia="en-US"/>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3:00Z</dcterms:created>
  <dc:creator> </dc:creator>
  <dc:description/>
  <cp:keywords/>
  <dc:language>en-US</dc:language>
  <cp:lastModifiedBy>GCE</cp:lastModifiedBy>
  <cp:lastPrinted>2006-03-27T10:02:00Z</cp:lastPrinted>
  <dcterms:modified xsi:type="dcterms:W3CDTF">2007-11-30T16:58:00Z</dcterms:modified>
  <cp:revision>44</cp:revision>
  <dc:subject/>
  <dc:title>FPDS-NG</dc:title>
</cp:coreProperties>
</file>